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ЖЕВСКОГО РАЙОНА</w:t>
      </w:r>
    </w:p>
    <w:p>
      <w:pPr>
        <w:pStyle w:val="Heading1"/>
        <w:spacing w:before="0" w:after="240"/>
        <w:rPr>
          <w:bCs w:val="false"/>
          <w:spacing w:val="80"/>
          <w:szCs w:val="32"/>
        </w:rPr>
      </w:pPr>
      <w:r>
        <w:rPr>
          <w:bCs w:val="false"/>
          <w:spacing w:val="80"/>
          <w:szCs w:val="32"/>
        </w:rPr>
        <w:t>ПОСТАНОВЛЕНИЕ</w:t>
      </w:r>
    </w:p>
    <w:p>
      <w:pPr>
        <w:pStyle w:val="Normal"/>
        <w:rPr>
          <w:bCs/>
          <w:spacing w:val="80"/>
          <w:szCs w:val="32"/>
        </w:rPr>
      </w:pPr>
      <w:r>
        <w:rPr>
          <w:bCs/>
          <w:spacing w:val="8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 января 2019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/549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Ржев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Плане основных мероприятий по повышению правовой культуры избирателей участников референдума)  и обучению организаторов выборов (референдумов) и иных участников избирательного процесса  территориальной избирательной комиссии Ржевского района на  2019 г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Заслушав сообщение председателя территориальной избирательной комиссии Ржевского района   о выполнении Плана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территориальной избирательной комиссии Ржевского района на  2018 год и о Плане </w:t>
      </w:r>
      <w:r>
        <w:rPr>
          <w:b w:val="false"/>
          <w:kern w:val="2"/>
          <w:sz w:val="28"/>
          <w:szCs w:val="28"/>
        </w:rPr>
        <w:t xml:space="preserve">основных мероприятий по повышению правовой культуры избирателей и обучению организаторов выборов  (референдумов) и иных участников избирательного процесса территориальной избирательной комиссии Ржевского района на 2019 год, на основании статьи 26 Федерального закона от 12 июня 2002 г. №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  <w:sz w:val="28"/>
          <w:szCs w:val="28"/>
        </w:rPr>
        <w:t>статьи 22 Избирательного кодекса Тверской области от 07.04.2003 № 20</w:t>
        <w:noBreakHyphen/>
        <w:t xml:space="preserve">ЗО, территориальная избирательная комиссия Ржевского района  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ь к сведению информацию о выполнении Плана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 территориальной избирательной комиссии Ржевского района на  2018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 территориальной избирательной комиссии Ржевского района на  2019 год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лана работы возложить на председателя территориальной избирательной комиссии Ржевского района Цветкову Л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коммуникационной сети «Интернет».</w:t>
      </w: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 Ржевского района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Л.Н.Цве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Е.Е.Смирнов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</w:tc>
      </w:tr>
      <w:tr>
        <w:trPr/>
        <w:tc>
          <w:tcPr>
            <w:tcW w:w="4642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Ржевского района от 18  января 2019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/549-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овышению правой культуры избирателей( участников  референдума) обучению организаторов выборов (референдумов) территориальной избирательной комиссии  Ржевского района   на 2019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9376"/>
        <w:gridCol w:w="3126"/>
        <w:gridCol w:w="2381"/>
      </w:tblGrid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торы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6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89"/>
              <w:jc w:val="center"/>
              <w:rPr/>
            </w:pPr>
            <w:r>
              <w:rPr>
                <w:b/>
                <w:sz w:val="28"/>
                <w:szCs w:val="28"/>
              </w:rPr>
              <w:t>Раздел 1.  Организационно-методическое обеспечение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1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65" w:right="115" w:firstLine="34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азание правовой и консультационной помощи членам участковых избирательных комиссий по вопросам избирательного законодатель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.2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65" w:right="115" w:firstLine="345"/>
              <w:jc w:val="both"/>
              <w:rPr/>
            </w:pPr>
            <w:r>
              <w:rPr>
                <w:i/>
                <w:sz w:val="28"/>
                <w:szCs w:val="28"/>
              </w:rPr>
              <w:t>Оказание правовой и консультационной помощи представителям местных отделений политических партий, иным участникам избирательного процесс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 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65" w:right="115" w:firstLine="34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и принятия  Плана мероприятий  по повышению  правовой культуры  избирателей( участников референдума ) обучению организаторов  выборов ( референдумов )  в Ржевском районе на 2019 год.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65" w:right="115" w:firstLine="34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выполнения Плана мероприятий  по повышению  правовой культуры  избирателей( участников референдума ) обучению организаторов  выборов ( референдумов )  в Ржевском районе в 2018году, составление отчета о его реализации.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декабрь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65" w:right="115" w:firstLine="345"/>
              <w:jc w:val="both"/>
              <w:rPr/>
            </w:pPr>
            <w:r>
              <w:rPr>
                <w:i/>
                <w:sz w:val="28"/>
                <w:szCs w:val="28"/>
              </w:rPr>
              <w:t>Разработка и принятие  Учебно-тематического  плана обучения  и повышения  квалификации  организаторов выборов и резерва составов участковых  избирательных комиссий  на 2019 год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6.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65" w:right="115" w:firstLine="34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и принятие  положений о районных конкурсах, олимпиадах, акциях и других мероприятия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65" w:right="115" w:firstLine="345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нализ  выполнения  Учебно – тематического  плана обучения  и повышения  квалификации  организаторов выборов и резерва составов участковых  избирательных комиссий  на 2018 год, составление отчета о его реализации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</w:t>
            </w:r>
          </w:p>
        </w:tc>
      </w:tr>
      <w:tr>
        <w:trPr>
          <w:trHeight w:val="686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/>
              <w:t>Раздел 2.  Повышение квалификации организаторов выборов и референдумов и обучение других участников избирательного процесса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 1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рганизация и проведение обучения членов  участковых избирательных комиссий и резерва составов  участковых  избирательных  комиссий срока полномочий 2018-2023 г.г. ( очное,заочное, дистанционного обучения , выездные) в соответствии  с утвержденными планами.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уществление  контроля  результатов обучения членов  участковых  избирательных комиссий  и резерва составов ( ежегодное тестирование , контрольные тестирования по темам)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3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частие в проведении селекторных обучающих семинаров , видеоконференций избирательной комиссии Тверской области с членами УИК Ржевского район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4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учебных занятий  с членами территориальной избирательной комиссии Ржевского района  по вопросам избирательного законодательства( по отдельному плану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обучения членов избирательных комиссий  с правом совещательного голоса( по отдельному плану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ноябрь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/>
            </w:pPr>
            <w:r>
              <w:rPr>
                <w:i/>
                <w:sz w:val="28"/>
                <w:szCs w:val="28"/>
              </w:rPr>
              <w:t>Проведение консультаций с руководителями предприятий, организаций, с руководителями местных отделений  политических партий и общественных объединений по вопросам подготовки резерва и формированию составов участковых избирательных комиссий срока полномочий 2018-2023 г.г. на территории района, ротации членов УИК район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32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 Информационно – разъяснительная деятельность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рабочих встреч с представителями политических партий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120" w:after="60"/>
              <w:rPr>
                <w:i/>
                <w:i/>
              </w:rPr>
            </w:pPr>
            <w:r>
              <w:rPr>
                <w:i/>
              </w:rPr>
              <w:t>Проведение заседаний Рабочей группы по взаимодействию территориальной избирательной комиссии с общественными организациями инвалидов и обеспечению избирательных прав граждан с ограниченными физическими возможностями</w:t>
            </w:r>
          </w:p>
          <w:p>
            <w:pPr>
              <w:pStyle w:val="Normal"/>
              <w:ind w:left="165" w:right="165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ая групп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 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Провести мероприятия  для избирателей  старшего возраста , приуроченные  к Дню Защитника Отечества,  к Дню освобождения г. Ржева и Ржевского района, Дню Победы, День пожилого человека и другим памятным да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400" w:before="60" w:after="0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и проведения  Единых информационных дней и отдельных  информационных встреч  в трудовых коллективах,, на собраниях избирателей  по  разъяснению избирательного законодательства и практике его применения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32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.   Повышение правовой культуры молодых и будущих избирателей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Дня молодого избирателя (по отдельному плану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2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Организация и проведение  акции « Я- гражданин  России» по торжественному  вручению паспор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400" w:before="60" w:after="0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ноябрь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400" w:before="60" w:after="0"/>
              <w:ind w:firstLine="53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ведение итогов районного этапа конкурса «Наш выбор – будущее России», церемония награждения призеров конкурс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4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400" w:before="60" w:after="0"/>
              <w:ind w:firstLine="539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</w:rPr>
              <w:t xml:space="preserve">Проведение Дня открытых дверей для молодых избирателей в территориальной избирательной комиссии Ржевского района  </w:t>
            </w:r>
          </w:p>
          <w:p>
            <w:pPr>
              <w:pStyle w:val="Normal"/>
              <w:ind w:left="165" w:right="165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ноябрь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и проведение конкурсов, «круглых столов», тематических занятий  по избирательному праву  и других  мероприятий , направленных  на патриотическое и правовое  воспитание молодых и будущих избирателей. </w:t>
            </w:r>
          </w:p>
          <w:p>
            <w:pPr>
              <w:pStyle w:val="Normal"/>
              <w:ind w:left="165" w:right="165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6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 конкурсов рисунков, викторин, игр ,посвященных  Дню защиты детей, Дням России, Государственного флага РФ, Конституции РФ, Государственного герба и гимна РФ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7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оры Лидеров школьного самоуправления в МОУ СОШ Ржевского район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8.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  Клуба социально- правовых знаний учащихся на базе МОУ Есинская СШ Ржевского райо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32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5.   Издательская деятельность и деятельность по формированию электронного ресурса</w:t>
            </w:r>
          </w:p>
        </w:tc>
      </w:tr>
      <w:tr>
        <w:trPr>
          <w:trHeight w:val="7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.1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олнение сайта избирательной комиссии в информационно-коммуникационной  сети «Интернет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</w:tr>
      <w:tr>
        <w:trPr>
          <w:trHeight w:val="164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дение рубрики « Вопросы и ответ»  по вопросам законодательства  о выборах и референдумах , реализации  избирательных прав  и права на участие  в референдуме граждан  на сайте территориальной избирательной комиссии Ржевского район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избиратель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135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sz w:val="28"/>
      <w:szCs w:val="24"/>
      <w:lang w:val="ru-RU" w:bidi="ar-SA"/>
    </w:rPr>
  </w:style>
  <w:style w:type="character" w:styleId="BodyText3Char">
    <w:name w:val="Body Text 3 Char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basedOn w:val="Style9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Style9"/>
    <w:qFormat/>
    <w:rPr>
      <w:b/>
      <w:bCs/>
      <w:sz w:val="32"/>
      <w:szCs w:val="24"/>
      <w:lang w:val="ru-RU" w:bidi="ar-SA"/>
    </w:rPr>
  </w:style>
  <w:style w:type="character" w:styleId="71">
    <w:name w:val="Знак Знак7"/>
    <w:basedOn w:val="Style9"/>
    <w:qFormat/>
    <w:rPr>
      <w:b/>
      <w:bCs/>
      <w:sz w:val="32"/>
      <w:szCs w:val="24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Style12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8:00Z</dcterms:created>
  <dc:creator>Горшнева</dc:creator>
  <dc:description/>
  <cp:keywords/>
  <dc:language>en-US</dc:language>
  <cp:lastModifiedBy>Admin</cp:lastModifiedBy>
  <cp:lastPrinted>2016-02-25T15:17:00Z</cp:lastPrinted>
  <dcterms:modified xsi:type="dcterms:W3CDTF">2019-01-22T09:38:00Z</dcterms:modified>
  <cp:revision>30</cp:revision>
  <dc:subject/>
  <dc:title> </dc:title>
</cp:coreProperties>
</file>