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Normal"/>
        <w:spacing w:lineRule="auto" w:line="36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4 августа 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/726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брания депутатов  Ржевского района Тверской области шестого созыва по Медведевскому пятимандатному избирательному округу №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шковой Елены Николаевн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 xml:space="preserve">Рассмотрев документы, представленные на выдвижение и регистрацию кандидата в депутаты Собрания депутатов Ржевского района Тверской области шестого созыва по Медведевскому пятимандатному избирательному округу №3 Ишковой Елены Николаевны  выдвинутой избирательным объединением </w:t>
      </w:r>
      <w:r>
        <w:rPr>
          <w:bCs/>
          <w:color w:val="000000"/>
          <w:szCs w:val="28"/>
        </w:rPr>
        <w:t>Тверское региональное отделение Политической  партии      ЛДПР – Либерально-демократической партии России,</w:t>
      </w:r>
      <w:r>
        <w:rPr>
          <w:szCs w:val="28"/>
        </w:rPr>
        <w:t xml:space="preserve">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18.01.2019  №</w:t>
      </w:r>
      <w:r>
        <w:rPr>
          <w:color w:val="000000"/>
          <w:szCs w:val="28"/>
        </w:rPr>
        <w:t>139/1818-6</w:t>
      </w:r>
      <w:r>
        <w:rPr>
          <w:szCs w:val="28"/>
        </w:rPr>
        <w:t xml:space="preserve"> «О списках политических партий в соответствии со </w:t>
      </w:r>
      <w:r>
        <w:rPr/>
        <w:t xml:space="preserve">статьей </w:t>
        <w:br/>
        <w:t>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67-ФЗ </w:t>
        <w:br/>
        <w:t>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постановлением территориальной избирательной комиссии Ржевского района от 23.07.2020 №100/703-4-4 «</w:t>
      </w:r>
      <w:r>
        <w:rPr>
          <w:bCs/>
          <w:color w:val="000000"/>
          <w:szCs w:val="28"/>
        </w:rPr>
        <w:t>О заверении списка кандидатов в депутаты Собрания депутатов  Ржевского района Тверской области шестого созыва, выдвинутых избирательным объединением Тверское региональное отделение Политической  партии      ЛДПР – Либерально-демократической партии России»</w:t>
      </w:r>
      <w:r>
        <w:rPr>
          <w:b/>
        </w:rPr>
        <w:t xml:space="preserve">  </w:t>
      </w:r>
      <w:r>
        <w:rPr>
          <w:bCs/>
          <w:color w:val="000000"/>
          <w:szCs w:val="28"/>
        </w:rPr>
        <w:t xml:space="preserve">по многомандатным 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03.12.2020 №79/704-5 «О возложении полномочий избирательной комиссии муниципального образования « Ржевский район» Тверской области на территориальную избирательную комиссию  Ржевского района, территориальная избирательная комиссия Ржевского  район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регистрировать кандидата в депутаты Собрания депутатов Ржевского района Тверской области шестого созыва по  Медведевскому пятимандатному  избирательному округу №3 Ишкову Елену Николаевну , 1973 года рождения,  культорганизатора МБУ «Культурно-досуговый центр сельского поселения «Успенское», выдвинутую избирательным объединением </w:t>
      </w:r>
      <w:r>
        <w:rPr>
          <w:bCs/>
          <w:color w:val="000000"/>
          <w:szCs w:val="28"/>
        </w:rPr>
        <w:t>Тверское региональное отделение Политической  партии      ЛДПР – Либерально-демократической партии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04 августа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3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шковой Елене Николаевне  удостоверение зарегистрированного кандидата в депутаты Собрания депутатов Ржевского района Тверской области шестого созыва Медведевскому пятимандатному  избирательному округу №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 Ишковой Е.Н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Л.Н. Цвет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Рже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4:00Z</dcterms:created>
  <dc:creator>Пользователь</dc:creator>
  <dc:description/>
  <cp:keywords/>
  <dc:language>en-US</dc:language>
  <cp:lastModifiedBy>1</cp:lastModifiedBy>
  <cp:lastPrinted>2019-07-17T17:33:00Z</cp:lastPrinted>
  <dcterms:modified xsi:type="dcterms:W3CDTF">2020-08-03T11:29:00Z</dcterms:modified>
  <cp:revision>14</cp:revision>
  <dc:subject/>
  <dc:title/>
</cp:coreProperties>
</file>