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 xml:space="preserve">РЖЕВСКОГО РАЙОНА 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вгуста 2020г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/769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применении дополнительных форм организации голосования при </w:t>
      </w:r>
      <w:r>
        <w:rPr>
          <w:szCs w:val="28"/>
        </w:rPr>
        <w:t>проведении</w:t>
      </w:r>
      <w:r>
        <w:rPr>
          <w:szCs w:val="28"/>
          <w:lang w:val="ru-RU"/>
        </w:rPr>
        <w:t xml:space="preserve"> дополнительных выборов  депутата  Законодательного Собрания  Тверской области  шестого созыва  по Ржевскому  одномандатному округу   №11  и выборов  депутатов Собрания депутатов  Ржевского района   шестого созыва</w:t>
      </w:r>
      <w:r>
        <w:rPr>
          <w:szCs w:val="28"/>
        </w:rPr>
        <w:t xml:space="preserve"> в единый день голосования </w:t>
      </w:r>
      <w:r>
        <w:rPr>
          <w:bCs/>
          <w:szCs w:val="28"/>
        </w:rPr>
        <w:t>13 сентября 2020 год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В связи  с совмещением дополнительных выборов  депутата  Законодательного Собрания Тверской области по Ржевскому  одномандатному  избирательному округу  №11  с выборами  депутатов  Собрания депутатов  Ржевского района  шестого созыва, в</w:t>
      </w:r>
      <w:r>
        <w:rPr>
          <w:sz w:val="28"/>
          <w:szCs w:val="28"/>
        </w:rPr>
        <w:t xml:space="preserve"> соответствии с пунктом 16 статьи 65, пунктом 18 статьи 6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62 Избирательного кодекса Тверской области, руководствуясь пунктами 1.2, 1.4, 1.5, 1,8, 4.5, 5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.07.2020 №260/1916-7,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20,22 Избирательного кодекса Тверской области, </w:t>
      </w:r>
      <w:r>
        <w:rPr>
          <w:sz w:val="28"/>
        </w:rPr>
        <w:t>постановления избирательной комиссии Тверской области от 03.12.2020 №79/704-5 «О возложении полномочий избирательной комиссии муниципального образования « Ржевский район" Тверской области на территориальную избирательную комиссию Ржевского района», территориальная избирательная комиссия Ржевского района</w:t>
      </w:r>
      <w:r>
        <w:rPr>
          <w:i/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pacing w:val="20"/>
          <w:sz w:val="28"/>
          <w:szCs w:val="20"/>
        </w:rPr>
        <w:t>Орга</w:t>
      </w:r>
      <w:r>
        <w:rPr>
          <w:sz w:val="28"/>
          <w:szCs w:val="28"/>
        </w:rPr>
        <w:t xml:space="preserve">низовать 11-12 сентября 2020 года досрочное голосование в помещениях для голосования участковых избирательных комиссий в период с 14.00 часов до 20.00 часов, досрочное голосование вне помещения для голосования (досрочное голосование на дому) с 14.00 часов до 20.00 часов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овать досрочное голосование групп избирателей, которые проживают (находятся) в населенных пунктах и иных местах где отсутствуют помещения для голосования и транспортное сообщение с которыми затруднено (Приложение №1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ы, время проведения досрочного голосования, указанного в пункте 2  настоящего постановления участковыми избирательными комиссиями   11 и 12 сентября  2020 года, с  8.00 часов до 14.00 часов по местному времени ( не совпадающее   со временем досрочного голосования  в помещении для голосования, и адреса , по которым будет проводиться  досрочное голосование в населенных пунктах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довести информацию об установленном режиме работы участковых избирательных комиссий, датах, времени и адресах (описании мест), по которым будет поводится досрочное голосование в указанных формах до всеобщего сведения, в том числе до сведения избирателей соответствующего избирательного участка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ределить для каждой участковой избирательной комиссии количество переносных ящиков для голосования необходимое для организации досрочного голосования в соответствии с пунктами 1, 2  настоящего постановления (Приложение №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 xml:space="preserve">территориальной избирательной комиссии </w:t>
              <w:br/>
              <w:t>Рже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right="152"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Н Цвет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</w:t>
              <w:br/>
              <w:t xml:space="preserve"> Рже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Е. Смирнова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территориальной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евск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8.2020 г. № 112/769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населенных пунктов, по которым проводится досрочное голос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70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Деше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Гала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Тимофе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Полу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Тимофе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браз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орис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си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Леонт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овы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ит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оросте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овол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Лаза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Доб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уб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очи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арам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-0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Вис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ур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орж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0.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Х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еньг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Харл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Ер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век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тепа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яс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Хрипелё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бе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арто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етрищ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Фил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Лу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Еф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ари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ре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Ново-Алексе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яс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 д.Козиц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е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Хому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Рам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у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Глёс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Овчин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Лык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Иван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Леб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Мигу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жевский район, д.Жад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олоколь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Лыт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ихалё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молё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теш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ерев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Хол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всян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Юс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морщ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Ант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Ново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Кон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й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Цуз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уход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л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айго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ах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ороди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Еки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охн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Шиб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Радю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Прас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оч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Х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Тихме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ур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ыт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унег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Вар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Яков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Андре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Трехгор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уб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орис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Грим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у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ихай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аль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Апа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Фр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орбы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олуп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р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йми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о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Рам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ед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Двой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ак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Дуни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х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лот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ыд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ре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узы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Есип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 д. Озерец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асю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олы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орш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Ант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СНТ Рассвет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леш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Юш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Нахо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та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алома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рибе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лас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ляде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Нена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ануй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а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оронич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Шес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антю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 д.Масса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 д.Круп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 д.Столы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ос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ерхни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ня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ова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ирю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урав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анта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еленич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руб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реш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урмус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Гри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Редь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наме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Абра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очиг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ужищ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Трос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ончо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ету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Неч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В-Мала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п. Заволж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род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ок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рех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Рязан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ург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Жу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олом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Есе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ост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окош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бо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Таб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Турб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.Збо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Быхова Слоб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Юр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Чач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Абрам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онча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Толст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узьм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Лигоста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Дуб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Алеш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уба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рот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Лебед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усто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Мясое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Ульян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Арте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урья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Замя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тарое Кузнец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Куд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Рогач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Мясищ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рас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авлю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суй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Кру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ятниц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ветл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Лапт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Овся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висту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Яков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Мир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ветите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п. Черт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-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Зай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.-10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Черт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-1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ровц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4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Полови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-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Черт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.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Половин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.-17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Гу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.-17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Бровц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-0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мит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Аз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.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лобы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Дмит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Слобы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труй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Х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Шпалё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л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Суху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Труш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район, д. Погорел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6:00Z</dcterms:created>
  <dc:creator>-</dc:creator>
  <dc:description/>
  <cp:keywords/>
  <dc:language>en-US</dc:language>
  <cp:lastModifiedBy>1</cp:lastModifiedBy>
  <cp:lastPrinted>2020-08-21T15:28:00Z</cp:lastPrinted>
  <dcterms:modified xsi:type="dcterms:W3CDTF">2020-09-04T04:57:00Z</dcterms:modified>
  <cp:revision>48</cp:revision>
  <dc:subject/>
  <dc:title> </dc:title>
</cp:coreProperties>
</file>