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9 сентября 2020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802-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ых  финансовых отчетов  участковых избирательных комиссий о поступлении и расходовании денежных средств, выделенных из  областного  бюджета  на  подготовку и  проведение дополнительных выборов   депутата  Законодательного Собрания  Тверской области  шестого  созыва по Ржевскому одномандатному избирательному округу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2, 53 Избирательного кодекса Тверской области от  07.04.2003 № 20 –ЗО, пунктом </w:t>
      </w:r>
      <w:r>
        <w:rPr>
          <w:bCs/>
          <w:sz w:val="28"/>
          <w:szCs w:val="28"/>
        </w:rPr>
        <w:t xml:space="preserve"> 2,7. Инструкции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орядке открытия и ведения счетов, учета, отчетности и перечисления денежных средств, выделенных из областного  бюджета  избирательной комиссии Тверской области, другим избирательным   комиссиям Тверской области на подготовку и проведение  выборов Губернатора  Тверской области, тов Законодательного Собрания Тверской </w:t>
      </w:r>
      <w:r>
        <w:rPr>
          <w:bCs/>
          <w:sz w:val="28"/>
          <w:szCs w:val="28"/>
        </w:rPr>
        <w:t>утвержденной постановлением  избирательной комиссии  Тверской области от 30.03.2016 №173/2075-5 ( в редакции  от 15.05.2019г. № 147/1960-6, от 04.03.2020г. № 173/2290-6, постановлением  избирательной комиссии Тверской области  от17.06.2020 №185/2516/-6 « О распределении денежных средств  областного бюджета  для нижестоящих  избирательных  комиссий на подготовку и проведение  дополнительных выборов депутата Законодательного Собрания Тверской области шестого созыва» 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метой расходов территориальной  избирательной комиссии (за нижестоящие участковые избирательные комиссии) на подготовку и проведение дополнительных выборов депутата Законодательного Собрания Тверской области шестого созыва по Ржевскому одномандатному избирательному округу №11, утвержденной постановлением территориальной избирательной комиссии Ржевского района от «21»августа 2020 года № 111/757-4,</w:t>
      </w:r>
      <w:r>
        <w:rPr/>
        <w:t xml:space="preserve"> </w:t>
      </w:r>
      <w:r>
        <w:rPr>
          <w:bCs/>
          <w:sz w:val="28"/>
          <w:szCs w:val="28"/>
        </w:rPr>
        <w:t>территориальная и</w:t>
      </w:r>
      <w:r>
        <w:rPr>
          <w:sz w:val="28"/>
          <w:szCs w:val="28"/>
        </w:rPr>
        <w:t xml:space="preserve">збирательная комиссия Ржев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инансовые отчеты участковых избирательных комиссий  избирательных участков №№711-737 о поступлении и расходовании денежных средств , выделенных из областного бюджета на подготовку и проведение  дополнительных выборов  депутата Законодательного Собрания Тверской области шестого созыва по Ржевскому одномандатному округу №11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right="-283" w:hanging="0"/>
              <w:jc w:val="left"/>
              <w:rPr>
                <w:bCs/>
                <w:iCs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Е.Смирнова</w:t>
            </w:r>
          </w:p>
        </w:tc>
      </w:tr>
    </w:tbl>
    <w:p>
      <w:pPr>
        <w:pStyle w:val="Normal"/>
        <w:rPr>
          <w:w w:val="114"/>
        </w:rPr>
      </w:pPr>
      <w:r>
        <w:rPr>
          <w:w w:val="114"/>
        </w:rPr>
      </w:r>
    </w:p>
    <w:p>
      <w:pPr>
        <w:pStyle w:val="TextBodyIndent"/>
        <w:ind w:right="-283" w:hanging="0"/>
        <w:rPr>
          <w:w w:val="114"/>
        </w:rPr>
      </w:pPr>
      <w:r>
        <w:rPr>
          <w:w w:val="11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6:00Z</dcterms:created>
  <dc:creator>z</dc:creator>
  <dc:description/>
  <cp:keywords/>
  <dc:language>en-US</dc:language>
  <cp:lastModifiedBy>1</cp:lastModifiedBy>
  <cp:lastPrinted>2009-07-14T11:19:00Z</cp:lastPrinted>
  <dcterms:modified xsi:type="dcterms:W3CDTF">2020-10-13T07:34:00Z</dcterms:modified>
  <cp:revision>29</cp:revision>
  <dc:subject/>
  <dc:title>Территориальная</dc:title>
</cp:coreProperties>
</file>