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 августа 2021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-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 участка №735  с правом решающего голоса                                                 Пановой Надежды Алексеевны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735 с правом решающего голоса  Пановой Надежды Алексеевны от 09.08.2021 вх.№188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Ржев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 Панову Надежду Алексеевну  от обязанностей члена участковой избирательной комиссии избирательного участка №735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5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.А. Козырев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TikRR</cp:lastModifiedBy>
  <cp:lastPrinted>2018-02-20T10:31:00Z</cp:lastPrinted>
  <dcterms:modified xsi:type="dcterms:W3CDTF">2021-08-12T09:49:00Z</dcterms:modified>
  <cp:revision>70</cp:revision>
  <dc:subject/>
  <dc:title/>
</cp:coreProperties>
</file>