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 РЖЕВСКОГО РАЙОНА</w:t>
      </w:r>
    </w:p>
    <w:p>
      <w:pPr>
        <w:pStyle w:val="Normal"/>
        <w:spacing w:before="360" w:after="240"/>
        <w:rPr/>
      </w:pPr>
      <w:r>
        <w:rPr/>
        <w:t xml:space="preserve">                   </w:t>
      </w:r>
      <w:r>
        <w:rPr/>
        <w:t>ПОСТАНОВЛЕНИЕ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  <w:gridCol w:w="1100"/>
        <w:gridCol w:w="2062"/>
      </w:tblGrid>
      <w:tr>
        <w:trPr/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июня  2021 года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/6-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Рже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1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членов территориальной избирательной  комиссии Ржевского района по направлениям ее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статьи 26 Федерального закона от 12.06.2002 №67-ФЗ  «Об основных гарантиях избирательных прав  и права на участие  в референдуме граждан Российской Федерации», пункта 10  статьи 22 Избирательного кодекса Тверской области от 07.04.2003 №20-ЗО,  пункта11статьи 32 Регламента территориальной избирательной комиссии  Ржевского района, утвержденного постановлением территориальной избирательной комиссии от 12.01.2007. №01-07/17 (в редакции постановления территориальной избирательной комиссии Ржевского района  от23.12.2020 № 122/809-4 )  территориальная избирательная комиссия Ржев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Распределить обязанности между членами территориальной  избирательной комиссии  с правом решающего голоса  по направлениям  деятельности Комиссии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Цветкова Л.Н. – </w:t>
      </w:r>
      <w:r>
        <w:rPr>
          <w:sz w:val="28"/>
          <w:szCs w:val="28"/>
        </w:rPr>
        <w:t>организация системы финансирования выбор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ферендумов отзывов, деятельности территориальной избирательной комиссии Ржевского района, участковых избирательных комиссий, эксплуатации и развития средств автоматизации, обучение организаторов выборов и избирателей, распределение выделенных денежных средств на эти цели и контроль за их использ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Тяпкина О.В., Завалий Д.Л. –</w:t>
      </w:r>
      <w:r>
        <w:rPr>
          <w:sz w:val="28"/>
          <w:szCs w:val="28"/>
        </w:rPr>
        <w:t xml:space="preserve"> контроль за источниками поступления, правильным учетом и использованием денежных средств избирательных фондов, фондов для участия в референдуме, фондов для проведения отзыва, проверка финансовых отчетов кандидатов, инициативных групп по проведению референдума, инициативных групп по проведению отзыва, иных групп участников референду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ова Л.Н., Кондратинская Л.А., Смирнова Е.А</w:t>
      </w:r>
      <w:r>
        <w:rPr>
          <w:sz w:val="28"/>
          <w:szCs w:val="28"/>
        </w:rPr>
        <w:t xml:space="preserve"> -  взаимодействие с политическими партиями, иными общественными объединениями,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веткова Л.Н., Тяпкина О.В. – </w:t>
      </w:r>
      <w:r>
        <w:rPr>
          <w:sz w:val="28"/>
          <w:szCs w:val="28"/>
        </w:rPr>
        <w:t>определение схем избирательных окру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ырева Г.А., Кисельникова Л.В., Савкин В.В. </w:t>
      </w:r>
      <w:r>
        <w:rPr>
          <w:sz w:val="28"/>
          <w:szCs w:val="28"/>
        </w:rPr>
        <w:t>- контроль за осуществлением регистрации (учета) избирателей, участников референдума, взаимодействие с группами избирателей, инициативными группами по проведению референдума, иными группами участников референду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Давыдова В.В., Кисельникова Л.В., Козырева Г.А. - </w:t>
      </w:r>
      <w:r>
        <w:rPr>
          <w:sz w:val="28"/>
          <w:szCs w:val="28"/>
        </w:rPr>
        <w:t>обеспечение прав избирателей на получение информации о выборах и референдуме, обеспечение прав граждан РФ, политических партий и других общественных объединений на агитацию при проведении выборов, референдумов, в том числе через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Смирнова Е.Е., Козырева Г.А., Тяпкина О.В. </w:t>
      </w:r>
      <w:r>
        <w:rPr>
          <w:sz w:val="28"/>
          <w:szCs w:val="28"/>
        </w:rPr>
        <w:t>– разработка и реализация мероприятий связанных с правовым обучением избирателей, профессиональной подготовкой членов участковых избирательных комиссий и других организаторов выборов, референдумов, изданием необходимой печат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Цветкова Л.Н. , Тяпкина О.В.,  Козырева Г.А., Кондратинская Л.А., Савкин В.В. –</w:t>
      </w:r>
      <w:r>
        <w:rPr>
          <w:sz w:val="28"/>
          <w:szCs w:val="28"/>
        </w:rPr>
        <w:t xml:space="preserve"> контроль за соблюдением избирательных прав и права на участие в референдуме граждан РФ при подготовке и проведении выборов в органы государственной власти области, в органы местного самоуправления, областных, местных референдумов, контроль за соблюдением прав граждан на участие в голосовании по отзыву лиц, избираемых непосредственно гражданами, контроль за соблюдением установленного Федеральным законом «Об основных гарантиях..» порядка формирования участковых избирательных комиссий, комиссий  референдума; рассмотрение жалоб на решения действий (бездействие) участковых избирательных комиссий и  должностных лиц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Цветкова Л.Н., Давыдова В. В., Козырева Г.А. -  </w:t>
      </w:r>
      <w:r>
        <w:rPr>
          <w:sz w:val="28"/>
          <w:szCs w:val="28"/>
        </w:rPr>
        <w:t>взаимодействие с правоохранительными органами по вопросам обеспечения реализации избирательных прав и права на участие в референдуме граждан РФ; контроль за соблюдением избирательных прав и права на участие в референдумах военно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Смирнова Е.Е., Кисельникова Л.В, КондратинскаяЛ.А. ,Смирнова Е.А., –  </w:t>
      </w:r>
      <w:r>
        <w:rPr>
          <w:sz w:val="28"/>
          <w:szCs w:val="28"/>
        </w:rPr>
        <w:t>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за работой регионального фрагмента  Государственной автоматизированной системы Российской Федерации «Выборы», ее отдельных технических средств, в том числе технических средств подсчета голо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веткова Л.Н., Козырева Г.А </w:t>
      </w:r>
      <w:r>
        <w:rPr>
          <w:sz w:val="28"/>
          <w:szCs w:val="28"/>
        </w:rPr>
        <w:t xml:space="preserve"> – технического оборудования, необходимого для работы участковых избирательных комиссий и комиссий референдума и контроль за их соблюдением. Подготовка нормативов в соответствии, с которыми изготавливаются избирательные документы, связанные с подготовкой и проведением референдумов на территории района. Осуществление мер по организации единого порядка установления итогов голосования, определения результатов выборов, референдумов, а также порядка опубликования итогов голосования и результатов выборов, референдумов на территории муниципального образования Ржевски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 территориальной избирательной комиссии Ржевского района от 25.05.2016 №2/8-4 « О распределении обязанностей между членами территориальной избирательной комиссии Ржевского района по направлениям ее деятельности»</w:t>
      </w:r>
    </w:p>
    <w:p>
      <w:pPr>
        <w:pStyle w:val="Normal"/>
        <w:spacing w:lineRule="auto" w:line="360"/>
        <w:jc w:val="both"/>
        <w:rPr/>
      </w:pPr>
      <w:r>
        <w:rPr/>
        <w:t>3. 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56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8"/>
              </w:rPr>
              <w:t>Л.Н. Цветк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.А. Козыр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z</dc:creator>
  <dc:description/>
  <cp:keywords/>
  <dc:language>en-US</dc:language>
  <cp:lastModifiedBy>TikRR</cp:lastModifiedBy>
  <cp:lastPrinted>2011-09-05T14:35:00Z</cp:lastPrinted>
  <dcterms:modified xsi:type="dcterms:W3CDTF">2021-06-15T09:32:00Z</dcterms:modified>
  <cp:revision>19</cp:revision>
  <dc:subject/>
  <dc:title>Территориальная избирательная  комиссия Ржевского района</dc:title>
</cp:coreProperties>
</file>