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июл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01-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15 Ржевского района Тверской области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 на основании постановлении территориальной избирательной комиссии Ржевского района от 06 июня 2018 года № 50/265-4 «О формировании участковых избирательных комиссий Ржевского района Тверской области срока полномочий 2018-2023г.г.», от 08 июля 2022 года № 26/95-5 «Об освобождении от обязанностей председателя участковой избирательной комиссии избирательного участка №715 Ираиды Гурмачевны Кудряшовой»,   территориальная избирательная комиссия Ржевского района 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15 Ржевского района Тверской области Комарову Еле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15 Рже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 Цветко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Рже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зы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0:00Z</dcterms:created>
  <dc:creator>2</dc:creator>
  <dc:description/>
  <cp:keywords/>
  <dc:language>en-US</dc:language>
  <cp:lastModifiedBy>TikRR</cp:lastModifiedBy>
  <cp:lastPrinted>2020-06-13T12:57:00Z</cp:lastPrinted>
  <dcterms:modified xsi:type="dcterms:W3CDTF">2022-07-17T09:04:00Z</dcterms:modified>
  <cp:revision>8</cp:revision>
  <dc:subject/>
  <dc:title/>
</cp:coreProperties>
</file>