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ЖЕ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 сентябр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7/920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Рже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360" w:after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графике дежурств членов территориальной избирательной комиссии Ржевского района с правом решающего голоса  на сентябрь месяц 2015 года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подготовки и проведения   выборов депутатов Собрания депутатов Ржевского района Тверской области пятого созываа в сентябре 2015 года</w:t>
      </w:r>
    </w:p>
    <w:p>
      <w:pPr>
        <w:pStyle w:val="21"/>
        <w:spacing w:lineRule="auto" w:line="360" w:before="240" w:after="240"/>
        <w:ind w:left="0" w:hanging="0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Руководствуясь статьей 24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ей 20 Избирательного кодекса Тверской области от 07.04.2003 №20-ЗО,  постановлением территориальной  избирательной комиссии Ржевского района от 9.06.2015 г№100/770-3  «О размерах и порядке выплаты компенсации и дополнительной оплаты труда (вознаграждения) членам территориальной избирательной комиссии Ржевского района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выборов депутатов Собрания депутатов Ржевского района Тверской области пятого созыва 13  сентября 2015 года»  территориальная избирательная комиссия  Ржевского района </w:t>
      </w:r>
      <w:r>
        <w:rPr/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график дежурств членов территориальной избирательной комиссии  с правом решающего голоса  на  сентябрь месяц 2015 года в период подготовки и проведения выборов депутатов Собрания депутатов Ржевского района Тверской области пятого созыв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 за исполнением настоящего постановления  возложить на председателя территориальной  избирательной комиссии Ржевского района  Л.Н. Цветкову.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hanging="0"/>
              <w:jc w:val="righ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szCs w:val="28"/>
              </w:rPr>
              <w:t xml:space="preserve">         </w:t>
            </w:r>
            <w:r>
              <w:rPr>
                <w:b w:val="false"/>
                <w:szCs w:val="28"/>
              </w:rPr>
              <w:t>Е.Е.Смир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9356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rFonts w:ascii="Arial" w:hAnsi="Arial" w:cs="Arial"/>
    </w:rPr>
  </w:style>
  <w:style w:type="character" w:styleId="1">
    <w:name w:val=" Знак Знак1"/>
    <w:basedOn w:val="Style5"/>
    <w:qFormat/>
    <w:rPr>
      <w:sz w:val="16"/>
      <w:szCs w:val="16"/>
    </w:rPr>
  </w:style>
  <w:style w:type="character" w:styleId="Style6">
    <w:name w:val=" Знак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outlineLvl w:val="9"/>
    </w:pPr>
    <w:rPr>
      <w:b/>
      <w:bCs/>
      <w:szCs w:val="26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14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6:00Z</dcterms:created>
  <dc:creator>Vasileva</dc:creator>
  <dc:description/>
  <cp:keywords/>
  <dc:language>en-US</dc:language>
  <cp:lastModifiedBy>Admin</cp:lastModifiedBy>
  <cp:lastPrinted>2013-05-15T13:21:00Z</cp:lastPrinted>
  <dcterms:modified xsi:type="dcterms:W3CDTF">2015-09-15T10:56:00Z</dcterms:modified>
  <cp:revision>226</cp:revision>
  <dc:subject/>
  <dc:title>         </dc:title>
</cp:coreProperties>
</file>