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7сентября 2015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/929-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назначении  Степанова К.В. членом участковой избирательной комиссии избирательного участка № 753  Рже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753 Ржевского района Тверской области Журавлевой Елены Геннадьевны (постановление территориальной избирательной комиссии Ржевского района от 4. 09. 2015г. № 118/924-3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 Рже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753 Ржевского района  Степанову Клавдию Викторовну  , 19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образование профессиональное,  Почта России  ОПС Глебово- почтальон, предложенного, для назначения в состав ( резерв состава) участковой избирательной комиссии избирательного участка № 753 ТВЕРСКИМ ОБЛАСТНЫМ ОТДЕЛЕНИЕМ  Политической  партии   КОММУНИСТИЧЕСКАЯ ПАРТИЯ КОММУНИСТЫ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района Л.Н.</w:t>
      </w:r>
      <w:r>
        <w:rPr>
          <w:bCs/>
          <w:iCs/>
          <w:sz w:val="28"/>
          <w:szCs w:val="28"/>
        </w:rPr>
        <w:t>Цве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Е.Смир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2:00Z</dcterms:created>
  <dc:creator>Anna Осина</dc:creator>
  <dc:description/>
  <cp:keywords/>
  <dc:language>en-US</dc:language>
  <cp:lastModifiedBy>Admin</cp:lastModifiedBy>
  <cp:lastPrinted>2015-09-04T09:59:00Z</cp:lastPrinted>
  <dcterms:modified xsi:type="dcterms:W3CDTF">2015-09-10T10:01:00Z</dcterms:modified>
  <cp:revision>51</cp:revision>
  <dc:subject/>
  <dc:title/>
</cp:coreProperties>
</file>