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День молодого избирателя в МОУ Чертолинская с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Дня молодого избирателя в МОУ Чертолинская сш в 6-11 классах были проведены информационные классные часы на тему  «Мы - будущие избиратели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4740" cy="152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1880" cy="151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конкурсе агитационных плакатов и листовок  победителями стали       Яковлев Максим  (8 класс) и Цветкова Элеонора (7 класс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0310" cy="1762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0-11 классах прошли  тематические уроки «Сегодня школьник - завтра избиратель»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 среди обучающихся этих классов была проведена познавательная игра «Я- будущий избиратель», где были затронуты вопросы организации вы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4785" cy="1919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2505" cy="2150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ед обучающимися школы по вопросу реализации предвыборных программ и информации о социально-экономических изменениях в поселениях выступила глава поселения «Чертолино» Попкова В.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елегация МОУ Чертолинской сш приняла участие в районном спортивном празднике, который проходил 16 февраля 2013 г. в п.Победа. Команда обучающихся школы приняла участие в спортивных соревнованиях по биатлону, заняла  почетное треть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9:00Z</dcterms:created>
  <dc:creator>Admin</dc:creator>
  <dc:description/>
  <cp:keywords/>
  <dc:language>en-US</dc:language>
  <cp:lastModifiedBy>Ученик</cp:lastModifiedBy>
  <dcterms:modified xsi:type="dcterms:W3CDTF">2013-02-25T10:05:00Z</dcterms:modified>
  <cp:revision>8</cp:revision>
  <dc:subject/>
  <dc:title/>
</cp:coreProperties>
</file>