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 февраля в 9 классе МОУ Трубинской оош прошла деловая игра  « Избиратель, Думай, Выбирай!»</w:t>
      </w:r>
    </w:p>
    <w:p>
      <w:pPr>
        <w:pStyle w:val="TextBody"/>
        <w:spacing w:before="30" w:after="30"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чащиеся познакомились со статьями Конституции, процедурой выборов президента. Провели деловую игру по выборам «президента» класса, претенденты на звание лидера прошли испытания, провели предвыборную компанию, представив свою программу. В результате голосования был выбран президент класса.</w:t>
      </w:r>
    </w:p>
    <w:p>
      <w:pPr>
        <w:pStyle w:val="TextBody"/>
        <w:spacing w:before="30" w:after="3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spacing w:before="30" w:after="30"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 февраля в 5 классе проведена познавательная программа « Знай и уважай». Цель программы познакомить учащихся с Конвенцией о правах ребёнка в игровой форме. Ребята говорили о своих правах и обязанностях. Дети познакомились с презентацией, в которой в доступной форме рассказано о правах и обязанностях детей.</w:t>
      </w:r>
    </w:p>
    <w:p>
      <w:pPr>
        <w:pStyle w:val="TextBody"/>
        <w:spacing w:before="30" w:after="3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spacing w:before="30" w:after="30"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февраля в 7 классе прошёл классный час «Молодёжь нового века». В предварительной подготовке проведено анкетирование родителей «Моя гражданская позиция по вопросу участия в выборах». Ребята посмотрели видеоролик «История развития избирательной системы в России». В ходе обсуждения высказали  собственное мнение о значении выборов  для гражданина, о роли молодёжи в определении будущего страны. Ребята попытались «нарисовать» собирательный образ современного молодого человека нового века.</w:t>
      </w:r>
    </w:p>
    <w:p>
      <w:pPr>
        <w:pStyle w:val="TextBody"/>
        <w:spacing w:before="30" w:after="3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spacing w:before="30" w:after="3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 февраля учащиеся 8-9 классов проверили свои знания в области избирательного права, участвуя в викторине. Викторина проходила в форме телевизионной передачи «Своя игра». Вопросы для игры были представлены в пяти категориях: из истории, смешные случаи, цифры, нарушения, великие о выборах. Отвечая на вопросы, ребята показали, что неделя избирательного права прошла неда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4730" cy="457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4730" cy="457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094730" cy="3488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4730" cy="4571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4730" cy="5438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71340" cy="4304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4730" cy="4314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trubinskaya-oosh.edusite.ru/images/wibori5.jpg" TargetMode="External"/><Relationship Id="rId3" Type="http://schemas.openxmlformats.org/officeDocument/2006/relationships/image" Target="http://trubinskaya-oosh.edusite.ru/images/wibori6.jpg" TargetMode="External"/><Relationship Id="rId4" Type="http://schemas.openxmlformats.org/officeDocument/2006/relationships/image" Target="http://trubinskaya-oosh.edusite.ru/images/svoyaigra.jpg" TargetMode="External"/><Relationship Id="rId5" Type="http://schemas.openxmlformats.org/officeDocument/2006/relationships/image" Target="http://trubinskaya-oosh.edusite.ru/images/wibori4.jpg" TargetMode="External"/><Relationship Id="rId6" Type="http://schemas.openxmlformats.org/officeDocument/2006/relationships/image" Target="http://trubinskaya-oosh.edusite.ru/images/wibor2.jpg" TargetMode="External"/><Relationship Id="rId7" Type="http://schemas.openxmlformats.org/officeDocument/2006/relationships/image" Target="http://trubinskaya-oosh.edusite.ru/images/svoyaigra2.jpg" TargetMode="External"/><Relationship Id="rId8" Type="http://schemas.openxmlformats.org/officeDocument/2006/relationships/image" Target="http://trubinskaya-oosh.edusite.ru/images/wibor.jp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01:50Z</dcterms:created>
  <dc:creator/>
  <dc:description/>
  <dc:language>en-US</dc:language>
  <cp:lastModifiedBy/>
  <cp:revision>0</cp:revision>
  <dc:subject/>
  <dc:title/>
</cp:coreProperties>
</file>