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Дня молодого избирателя в МОУ оош им. Обручева</w:t>
      </w:r>
    </w:p>
    <w:p>
      <w:pPr>
        <w:pStyle w:val="Normal"/>
        <w:jc w:val="center"/>
        <w:rPr/>
      </w:pPr>
      <w:r>
        <w:rPr/>
        <w:t>В рамках Дня молодого избирателя были проведены следующие мероприятия:</w:t>
      </w:r>
    </w:p>
    <w:tbl>
      <w:tblPr>
        <w:tblW w:w="96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7"/>
        <w:gridCol w:w="3178"/>
        <w:gridCol w:w="31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количе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«Мы и выборы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 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егодня – школьник, завтра - избиратель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й выбор – твоё будуще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росток как гражданин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итуция- основной закон» (для младших школьник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ущее России в твоих руках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ущее моей страны – мое будуще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месте строим будуще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значит быть гражданином?», «Гражданин отечества - 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>Конкурс сочинений на тему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« Если бы я был депутато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 (анкетирование) лидерских качест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лосуй за мен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ужно ли голосов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8:00Z</dcterms:created>
  <dc:creator>Татьяна</dc:creator>
  <dc:description/>
  <dc:language>en-US</dc:language>
  <cp:lastModifiedBy>Татьяна</cp:lastModifiedBy>
  <dcterms:modified xsi:type="dcterms:W3CDTF">2016-02-24T13:25:00Z</dcterms:modified>
  <cp:revision>1</cp:revision>
  <dc:subject/>
  <dc:title/>
</cp:coreProperties>
</file>