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проведении мероприятий, посвящённых Дню молодого избир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  <w:t>Ежегодно в стенах  нашей школы проходят мероприятия, посвящённые избирательному праву.  Традиционные классные часы прошли и в этом году. На них ребята познакомились с историей избирательного права, ответили на вопросы викторины. В этом году в младших и старших классах прошли деловые игры. Ребята начальной школы участвовали в выдвижении кандидатов в ученический совет. А старшеклассники моделировали выборы в органы местного самоуправления.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  <w:t>Трое учеников 8 класса приняли участие в Интернет-викторине по избирательному праву Тверской области, которую проводит Школа №5 г. Нелидово.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  <w:t>На этапе оформления находятся работы для участия в конкурсе «Выборы глазами детей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3:00Z</dcterms:created>
  <dc:creator>Russian</dc:creator>
  <dc:description/>
  <cp:keywords/>
  <dc:language>en-US</dc:language>
  <cp:lastModifiedBy>Admin</cp:lastModifiedBy>
  <cp:lastPrinted>2015-09-17T14:32:00Z</cp:lastPrinted>
  <dcterms:modified xsi:type="dcterms:W3CDTF">2016-02-26T06:21:00Z</dcterms:modified>
  <cp:revision>4</cp:revision>
  <dc:subject/>
  <dc:title/>
</cp:coreProperties>
</file>