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нь правовых знани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игровой программе приняли участие дети, посещающие летний лагерь при школе (7 челове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роприятии ребята в игровой форме познакомились с основными статьями Конвенции о правах ребёнка, Конституции РФ. Отвечая на вопросы сказочной викторины, они узнали, какие права есть и были нарушены у героев сказок: «Гадкий утёнок», «Красная Шапочка», «Лиса и заяц», «Лягушка-путешественница», «По щучьему велению», «Аленький цветочек» и др. А для формирования понимания значения государственных символов был проведён Мастер-класс по изготовлению российского ф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нь правовых знаний дети поняли главное -каждый человек должен знать свои права и обязанности, уважать права, честь и достоинство друг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970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73494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Количество детей, принявших участие в мероприят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Информация о формате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Л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7 че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онкурс рисунков на асфальте «Пою тебе, мой край родной!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 «День России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книг «Ими гордится Росс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кторина «Права сказочных героев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онкурс рисунков на  асфаль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конкурсе приняли участие 7 человек. Была предложена тема «Пою тебе, мой край родной!» Ребята быстро сориентировались, замелькали в руках мелки. Через полчаса асфальт на деревенском «пятачке» покрылся яркими пятнами. На нём появились дома, пушистые берёзки, пруд и озеро с птицами. Победителями в конкурсе стали Митрофанов Влас, Комаров Павел, Баранов Денис. Конкурс завершился, но расходиться не хотелось. Неудивительно, ведь даже из-за туч на каждом рисунке светит солн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е конкурсы приносят большую пользу детям. Ведь ещё В. А. Сухомлинский сказал: «Дети должны жить в мире красоты, игры, сказки, музыки, рисунка, фантазии и творчества»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137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2:00Z</dcterms:created>
  <dc:creator>школа</dc:creator>
  <dc:description/>
  <cp:keywords/>
  <dc:language>en-US</dc:language>
  <cp:lastModifiedBy>Admin</cp:lastModifiedBy>
  <dcterms:modified xsi:type="dcterms:W3CDTF">2017-06-29T12:30:00Z</dcterms:modified>
  <cp:revision>9</cp:revision>
  <dc:subject/>
  <dc:title/>
</cp:coreProperties>
</file>