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 по проведению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оош им.Обручева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466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2010"/>
                              <w:gridCol w:w="3214"/>
                              <w:gridCol w:w="3732"/>
                              <w:gridCol w:w="2693"/>
                              <w:gridCol w:w="2629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то был приглаш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2-4.02.2020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курс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 Имею право»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.Воспитание уважения к правам и основным свобода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.Воспитание уважения к родителям, к национальным ценностям страны, в которой ребенок прожива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. Подготовка ребенка к сознательной жизни в свободном обществе в духе понимания, мира, терпимости, дружбы между всеми нар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02.2020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овая игра « Я- президент школы»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нятие основы избирательной системы РФ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yandex-sans;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создание условий для самореализ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yandex-sans;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звитие классного и школь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yandex-sans;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тверждение активной жизненной позиции учащихся школы и их 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ирование интереса к школьной жизни через создание атмо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сорев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звитие и обогащение новыми формами школьных тради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ирование стремления к самореализации, творчеству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*3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02.2020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Выборы в Сказочной стране».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Сформировать начальные и элементарные представления детей о правах и обязанностях каждого гражданина, формировать эмоционально-положительное и ответственное отношение к процедуре выборов, способствовать формированию активной жизненной позиц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2.2020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кторина «Наши права!»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Cs w:val="28"/>
                                    </w:rPr>
                                    <w:t>- формировать у детей патриотические чувства путем создания игровых ситуаций, направленных на изучение основ избирательного права;</w:t>
                                  </w:r>
                                </w:p>
                                <w:p>
                                  <w:pPr>
                                    <w:pStyle w:val="C5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Cs w:val="28"/>
                                    </w:rPr>
                                    <w:t>- развивать мышление, умение рассуждать и делать самостоятельные выводы;</w:t>
                                  </w:r>
                                </w:p>
                                <w:p>
                                  <w:pPr>
                                    <w:pStyle w:val="C5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Cs w:val="28"/>
                                    </w:rPr>
                                    <w:t>- активизация и обогащение словаря;</w:t>
                                  </w:r>
                                </w:p>
                                <w:p>
                                  <w:pPr>
                                    <w:pStyle w:val="C5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Cs w:val="28"/>
                                    </w:rPr>
                                    <w:t>-  воспитание патриотизма, любви к родине, чувство ответственности за сво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-13.02.2020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нижная полка.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2010"/>
                        <w:gridCol w:w="3214"/>
                        <w:gridCol w:w="3732"/>
                        <w:gridCol w:w="2693"/>
                        <w:gridCol w:w="2629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то был приглаш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2-4.02.2020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курс рисун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Имею право»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</w:rPr>
                              <w:t>1.Воспитание уважения к правам и основным свободам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</w:rPr>
                              <w:t>2.Воспитание уважения к родителям, к национальным ценностям страны, в которой ребенок прожива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</w:rPr>
                              <w:t>3. Подготовка ребенка к сознательной жизни в свободном обществе в духе понимания, мира, терпимости, дружбы между всеми народ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02.2020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овая игра « Я- президент школы»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Понятие основы избирательной системы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создание условий для самореализации учащих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развитие классного и школьного самоуправ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утверждение активной жизненной позиции учащихся школы и их класс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руководи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формирование интереса к школьной жизни через создание атмосф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соревн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развитие и обогащение новыми формами школьных тради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формирование стремления к самореализации, творчеству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3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02.2020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Выборы в Сказочной стране».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Сформировать начальные и элементарные представления детей о правах и обязанностях каждого гражданина, формировать эмоционально-положительное и ответственное отношение к процедуре выборов, способствовать формированию активной жизненной позиц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2.2020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кторина «Наши права!»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Cs w:val="28"/>
                              </w:rPr>
                              <w:t>- формировать у детей патриотические чувства путем создания игровых ситуаций, направленных на изучение основ избирательного права;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Cs w:val="28"/>
                              </w:rPr>
                              <w:t>- развивать мышление, умение рассуждать и делать самостоятельные выводы;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Cs w:val="28"/>
                              </w:rPr>
                              <w:t>- активизация и обогащение словаря;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Cs w:val="28"/>
                              </w:rPr>
                              <w:t>-  воспитание патриотизма, любви к родине, чувство ответственности за свой выб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-13.02.2020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нижная полка.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8:00Z</dcterms:created>
  <dc:creator>777</dc:creator>
  <dc:description/>
  <dc:language>en-US</dc:language>
  <cp:lastModifiedBy>sl</cp:lastModifiedBy>
  <dcterms:modified xsi:type="dcterms:W3CDTF">2020-02-14T14:58:00Z</dcterms:modified>
  <cp:revision>4</cp:revision>
  <dc:subject/>
  <dc:title/>
</cp:coreProperties>
</file>