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мероприят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егодня-школьник, завтра-избиратель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02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февраля в МОУ Глебовской сош в рамках празднования Дня молодого избирателя прошла деловая игра "Сегодня-школьник, завтра-избиратель". Игру подготовили и провели обучающиеся 10 класса, изучающие элективный курс «Избирательное право». Ученики 10 класса и их классный руководитель также являются волонтёрами «Добровольцы России» и мероприятие опубликовано на сайте </w:t>
      </w:r>
      <w:hyperlink r:id="rId2">
        <w:r>
          <w:rPr>
            <w:rStyle w:val="InternetLink"/>
            <w:sz w:val="28"/>
            <w:szCs w:val="28"/>
          </w:rPr>
          <w:t>https://xn--90acesaqsbbbreoa5e3dp.xn--p1ai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 мероприятии присутствовали школьники 13-17 лет в количестве 32 человека. Заведующая учебной частью Розова Е.В., учитель истории и обществознания, депутат с/п «Успенское» Боброва Е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ЦЕЛИ И ЗАДАЧИ: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1. Формирование нравственных основ личности, усвоение прав и свобод человека и гражданина.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2. Формирование внутренней потребности личности в постоянном самосовершенствовании.</w:t>
        <w:br/>
        <w:t>3. Осознание учащимися необходимости важности выборов, как элемента демократической системы, и понимания, что в органы управления должны избираться люди достойные.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4. Развитие высокой гражданской позиции у старшеклассников, воспитание социально-активной личности.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5. Помощь учащимся в формировании практических навыков, необходимых для участия в избирательной процедуре.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6. Поддержка инициатив, направленных на создание и развитие ученического самоуправления в школе.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ТИП</w:t>
      </w:r>
      <w:r>
        <w:rPr>
          <w:color w:val="000000"/>
          <w:sz w:val="27"/>
          <w:szCs w:val="27"/>
        </w:rPr>
        <w:t>: деловая игра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УЧАСТНИКИ: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Инициативная группа из учащихся 10 класса школы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cesaqsbbbreoa5e3dp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22:00Z</dcterms:created>
  <dc:creator>учитель</dc:creator>
  <dc:description/>
  <cp:keywords/>
  <dc:language>en-US</dc:language>
  <cp:lastModifiedBy>учитель</cp:lastModifiedBy>
  <dcterms:modified xsi:type="dcterms:W3CDTF">2020-02-05T21:50:00Z</dcterms:modified>
  <cp:revision>5</cp:revision>
  <dc:subject/>
  <dc:title/>
</cp:coreProperties>
</file>