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планированных мероприятиях в рамках Дня молодого избирател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99"/>
        <w:gridCol w:w="4393"/>
        <w:gridCol w:w="1406"/>
        <w:gridCol w:w="1417"/>
        <w:gridCol w:w="1700"/>
        <w:gridCol w:w="171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именование Т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именование мероприя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Краткое описание мероприят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в каком формат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роки проведения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</w:rPr>
            </w:pPr>
            <w:r>
              <w:rPr/>
              <w:t>(запланиров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Возраст и количество участников (предполагаем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Место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оорганизаторы мероприятия</w:t>
            </w:r>
          </w:p>
        </w:tc>
      </w:tr>
      <w:tr>
        <w:trPr/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ТИК Ржевского райн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диск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Голосуй не комплексуй»  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избиратели,представители  сельских поселений 100 чел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 культуры сельских поселений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администрации сельских поселений , ТИК</w:t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 Выборы глазами детей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Во всех образовательных учреждениях объявляется данный конкурс.  Работы  победителей используются  на выставках при проведении районных ме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.01.-18.0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 10-17 лет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8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Образовательные учреждения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Отдел образования, ТИК</w:t>
            </w:r>
          </w:p>
        </w:tc>
      </w:tr>
      <w:tr>
        <w:trPr>
          <w:trHeight w:val="2262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Классные часы по темам:  «Молодежь выбирает будущее.Малая Родина , Я- гражданин России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Классные часы проводят учителя и классные руководители.  Планируется  приглашать депутатов представительных  органов местного самоуправления и членов участковых избирательных комисс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.02.-14.0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1-17 лет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66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Образовательные учреждения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ТИК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55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Историк- правовая игра « Это было! Это есть! Это будет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роводят учителя истории среди старшекласс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2.02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4-17 лет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Образовательные учреждения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Отдел образования, ТИК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Конкурс сочинений на темы: « Если бы я был депутатом», «Почему является важным участие в выборах?», «Человек в политике»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вышение уровня правовой культур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.02.-14.02..2014 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-17 лет.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4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Образовательные учреждения района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Образовательные учреждения,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ТИК</w:t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Викторина по избирательному праву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«Я - будущий избиратель»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вышение уровня правовой культуры среди воспитанников. По сценарию участники  отвечают на вопросы викторины, разгадывают  зашифрованные слова, моделируют участие в голосовании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4.02.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7 лет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Библиотеки район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Отдел культуры, ТИК</w:t>
            </w:r>
          </w:p>
        </w:tc>
      </w:tr>
      <w:tr>
        <w:trPr>
          <w:trHeight w:val="978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Деловая игра « Твой выбор в твоих руках!»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вышение электоральной грамотности молодых избирателе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.02. -15.02.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-17лет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Образовательные учреждения района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ТИК, образовательные учреждения </w:t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Тематические уроки на тему : Права и обязанности молодых избирателей. Молодежь и выборы»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вышение уровня активности гражданской пози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3.02. -17.02.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4-17лет 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Образовательные учреждения район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ТИК, образовательные учреждения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auto" w:line="360"/>
        <w:ind w:left="708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 Знак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0:00Z</dcterms:created>
  <dc:creator>admin</dc:creator>
  <dc:description/>
  <cp:keywords/>
  <dc:language>en-US</dc:language>
  <cp:lastModifiedBy>Admin</cp:lastModifiedBy>
  <dcterms:modified xsi:type="dcterms:W3CDTF">2006-01-01T01:24:00Z</dcterms:modified>
  <cp:revision>5</cp:revision>
  <dc:subject/>
  <dc:title/>
</cp:coreProperties>
</file>