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мероприятиях, проведенных в рамках Дня молодого избират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Глебов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56" w:type="dxa"/>
        <w:jc w:val="left"/>
        <w:tblInd w:w="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035"/>
        <w:gridCol w:w="1608"/>
        <w:gridCol w:w="495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Азбука избирател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збирательной системой государств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Добавь свой голос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збирательной системой государств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Умей выбирать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збирательной системой государств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Я умею выбирать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ирование активной гражданской позиции учащихся - будущих избирателей</w:t>
            </w:r>
            <w:r>
              <w:rPr>
                <w:sz w:val="28"/>
                <w:szCs w:val="28"/>
              </w:rPr>
              <w:t xml:space="preserve"> Приобретение практических навыко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Выборы президента школ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 класс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активности гражданской позиции, повышение электоральной грамотности молодых избирателей. Приобретение практических навыко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 Права и обязанности избирател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вой культуры школьнико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 Я – будущий избиратель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ирование активной гражданской позиции учащихся - будущих избирателей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правовая игра «Это было! Это есть! Это будет!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вой культуры школьнико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курс детского рисунка «Выборы глазами дете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00:00Z</dcterms:created>
  <dc:creator>учитель123</dc:creator>
  <dc:description/>
  <cp:keywords/>
  <dc:language>en-US</dc:language>
  <cp:lastModifiedBy>учитель123</cp:lastModifiedBy>
  <dcterms:modified xsi:type="dcterms:W3CDTF">2014-02-17T07:28:00Z</dcterms:modified>
  <cp:revision>2</cp:revision>
  <dc:subject/>
  <dc:title>Отчет о мероприятиях, проведенных в рамках Дня молодого избирателя</dc:title>
</cp:coreProperties>
</file>