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sz w:val="40"/>
          <w:szCs w:val="40"/>
        </w:rPr>
        <w:t>Хочу и надо, могу и должен.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лов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 xml:space="preserve"> </w:t>
      </w:r>
      <w:r>
        <w:rPr/>
        <w:t xml:space="preserve">В Сельском поселении «Чертолино» на базе Звягинского ДК  прошла  деловая игра,  рассказывающая о том, что такое выборы «Хочу и надо, могу и должен».  Игра проведена для учащихся Чертолинской и Звягинской школ.  Игра проходила в форме путешествия по  Законодательной, Исполнительной, Судебной странах. Ребята узнали, кто в стране издаёт законы, кто исполняет, кто следит за исполнением законов.  Для проведения мероприятия организованна выставка детских рисунков «Ваш выбор – наше будущее». В конце деловой игры проведены выборы. Путём голосования выбрали победителя конкурса рисунков. Первое место заняла учащаяся 8 класса Чертолинской школы Меркурьева Лида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 деловой игры  - рассказать о правах и обязанностях детей,  привить им гражданскую ответственн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1:00Z</dcterms:created>
  <dc:creator>sl</dc:creator>
  <dc:description/>
  <cp:keywords/>
  <dc:language>en-US</dc:language>
  <cp:lastModifiedBy>sl</cp:lastModifiedBy>
  <dcterms:modified xsi:type="dcterms:W3CDTF">2014-06-19T05:51:00Z</dcterms:modified>
  <cp:revision>1</cp:revision>
  <dc:subject/>
  <dc:title/>
</cp:coreProperties>
</file>