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4 февраля 2013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06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 игры «Путешествие по Конвенции о правах ребен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ых образовательных учреждениях</w:t>
            </w:r>
          </w:p>
        </w:tc>
      </w:tr>
    </w:tbl>
    <w:p>
      <w:pPr>
        <w:pStyle w:val="Style15"/>
        <w:ind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Style15"/>
        <w:ind w:hanging="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Style15"/>
        <w:ind w:hanging="0"/>
        <w:rPr>
          <w:b/>
          <w:b/>
          <w:bCs/>
        </w:rPr>
      </w:pPr>
      <w:r>
        <w:rPr>
          <w:rFonts w:eastAsia="Times New Roman CYR"/>
        </w:rPr>
        <w:t xml:space="preserve">    </w:t>
      </w:r>
      <w:r>
        <w:rPr/>
        <w:t xml:space="preserve">В соответствии с утвержденной Программой территориальной избирательной комиссии Ржевского района «Повышение правовой культуры избирателей, обучение организаторов  выборов, совершенствование и развитие избирательных технологий в муниципальном образовании «Ржевский район» на 2013 год территориальная избирательная комиссия Рже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Style15"/>
        <w:ind w:hanging="0"/>
        <w:rPr/>
      </w:pPr>
      <w:r>
        <w:rPr>
          <w:rFonts w:eastAsia="Times New Roman CYR"/>
          <w:b/>
          <w:bCs/>
        </w:rPr>
        <w:t xml:space="preserve">    </w:t>
      </w:r>
      <w:r>
        <w:rPr/>
        <w:t>1. Провести в апреле-мае 2013 года  игру «Путешествие по Конвенции о правах ребенка» в дошкольных образовательных учреждениях.</w:t>
      </w:r>
    </w:p>
    <w:p>
      <w:pPr>
        <w:pStyle w:val="Style15"/>
        <w:ind w:hanging="0"/>
        <w:rPr/>
      </w:pPr>
      <w:r>
        <w:rPr>
          <w:rFonts w:eastAsia="Times New Roman CYR"/>
        </w:rPr>
        <w:t xml:space="preserve">    </w:t>
      </w:r>
      <w:r>
        <w:rPr/>
        <w:t xml:space="preserve">2. Утвердить Положение о проведении  игры «Путешествие по Конвенции о правах ребенка»  (приложение 1).    </w:t>
      </w:r>
    </w:p>
    <w:p>
      <w:pPr>
        <w:pStyle w:val="Style15"/>
        <w:ind w:hanging="0"/>
        <w:rPr/>
      </w:pPr>
      <w:r>
        <w:rPr>
          <w:rFonts w:eastAsia="Times New Roman CYR"/>
        </w:rPr>
        <w:t xml:space="preserve">    </w:t>
      </w:r>
      <w:r>
        <w:rPr/>
        <w:t>3. Направить настоящее решение органам местного самоуправления Ржевского района, отделу образования  администрации Ржевского района Тверской области.</w:t>
      </w:r>
    </w:p>
    <w:p>
      <w:pPr>
        <w:pStyle w:val="Style15"/>
        <w:ind w:hanging="0"/>
        <w:rPr/>
      </w:pPr>
      <w:r>
        <w:rPr>
          <w:rFonts w:eastAsia="Times New Roman CYR"/>
        </w:rPr>
        <w:t xml:space="preserve">    </w:t>
      </w:r>
      <w:r>
        <w:rPr/>
        <w:t>4. Контроль за исполнением настоящего постановления возложить на  председателя комиссии Цветкову Л.Н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right="-283" w:hanging="0"/>
              <w:jc w:val="left"/>
              <w:rPr>
                <w:bCs/>
                <w:iCs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Е.Смир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Рже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4 февраля 2013 года № 61/406-3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гры  «Путешествие по Конвенции о правах ребе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егламентирует организацию и проведение  игры «Путешествие по Конвенции о правах ребенка» (далее - Игра) в дошкольных образовательных учреждениях Рж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гра проводится территориальной избирательной комиссией Ржевского района  совместно с отделом образования администрации Ржевского района Тверской области, дошкольными образовательными учреждениями 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гра  проводится с целью развития условий гражданско-правового образования детей, формирования у них правовой культуры, осознанного уважения </w:t>
        <w:tab/>
        <w:t xml:space="preserve"> и популяризации правов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дачи Иг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знаний детей о правовых нормах в области изучения прав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детей о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правам человека, расширение опыта познания прав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рактических навыков жизни в гражданском об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Игре принимают участие воспитанники дошкольных образовательных учреждений Ржевского райо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гра проводится в апреле-мае 2013 года в каждом образовательном учреждении. Образовательное учреждение самостоятельно определяет форму, ход, сценари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школьные образовательные учреждения, где проводилась Игра, в срок до 01 июня 2013 года представляют в территориальную избирательную комиссию Ржевского района (г.Ржев, ул. Ленина, д.11, каб. 17, тел. 3-29-31) отчет о проведении Игры с приложением сценария, указанием количества детей, принявших участие в этом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частники Игры награждаются Почетными грамотами, благодарственными письмами территориальной избирательной комиссии Рже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26:00Z</dcterms:created>
  <dc:creator>z</dc:creator>
  <dc:description/>
  <cp:keywords/>
  <dc:language>en-US</dc:language>
  <cp:lastModifiedBy>Admin</cp:lastModifiedBy>
  <cp:lastPrinted>2011-03-04T11:55:00Z</cp:lastPrinted>
  <dcterms:modified xsi:type="dcterms:W3CDTF">2006-01-01T00:23:00Z</dcterms:modified>
  <cp:revision>49</cp:revision>
  <dc:subject/>
  <dc:title>Территориальная избирательная  комиссия Ржевского района</dc:title>
</cp:coreProperties>
</file>